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3.2015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15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Ку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схемы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избирательных округов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для проведения выборов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bCs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ствуясь п.2, 4 ст.18 Федерального закона "Об основных гарантиях избирательных прав и права на участие в референдуме граждан Российской Федерации», Уставом Кус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Совет депутатов Кусинского городского поселения РЕШ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следующую схему избирательных округов для проведения выборов депутатов Кусинского городского посел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исло одномандатных округов - 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исло избирателей в Кусинском городском поселении - 1529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редняя норма представительства избирателей на один мандат – 102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73"/>
        <w:gridCol w:w="1567"/>
        <w:gridCol w:w="149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, населенных пун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а Лени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 Андроновых, Бубнова 1-5,7,9; Гагарина, Индустриальная 78,80; Ленинградская 1-13; Советская 42-54;Сарайка, Спутник, Чернышевског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8 Марта, Железнодорожная 1-27А, Индустриальная 1-36А, Куйбышева, Металлист, Нагорная, Некрасова1-34, Пионер, Пролетарская, Советская 1-40, Толстого, Фрунз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са, улицы:К-Либкнехта, М-Сибиряк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Люксембург, Савина,Уральская, Энгель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12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Куса, улицы: Доватора, Дружба,Есенина, Зеленая, Литейная,Маринкина,Молодежная,  Новая, Садовая, Светлая, Северная, Спортивная, 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Куса, улицы:  Герцена,Индустриальная 40-72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1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нова 20,22,24,26,28,29-4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ная; Панфилова; Свердлова,Ут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хера, Дзержинского, Ком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Олимпийская , Орджоникидзе, Сосновая, Станционная, Разъезды Движенец, Чеславка, территория рай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Куса, улицы:Вокзальная, Грибная,  Елькина, Железнодорожная 28-47,Кедровая, Кленовая, Космонавтов, Лепешкина, Лу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, Солнечная, Урицкого, Цвиллинга, Чайкиной, Энтузиа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Декабристов 1,2,5-68, Октябрьской революции, К-Маркса, Правды,Пушкина, Работницы, Щорса, Бубнова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Бубнова 6,8,13-19,21,23,25; Ватутина; Глинки;  Калинина; Кольцова; Лесная;Некрасова 35-76; Репина; Строительная,Табу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 Гоголя, Дачная, Кирова, Красная Горка, Красные Орлы, Крылова, Кутузова, Первомайская, Песчаная, Петропавловская, Спартака, Труда, Чапаева, Часовая, Чкалова, Юбилей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са, улицы:3-Интернационала, Баж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вестника, Ванина,З-Космодемьянской, Комсомольская, Красной звезды, Матрос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, О-Кошевого, Павлова,Республ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синские П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Куса, улицы:  Борьбы, Володарского, Горького,   Красноармейская, Красногвардейская, Маликова, Морозова, Моховая,  Парковая,Победы, Прокопьевой, Пугачева, Чер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са, улицы: Айская, Аксенова, Календарная, Ключевая, Коммунар, Крупской, Малышева, Мичурина, Разина, Свободы, Событий, Суворова, Тельмана, Юж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Направить данное решение Главе поселения для подписания, обнародования  и официального опубликования в газете №»Жизнь район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Совета депутатов                                            Е.Э. Юшкова 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Кусинского городского поселения                               А.М. Лаптев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7:00Z</dcterms:created>
  <dc:creator>Asus</dc:creator>
  <dc:description/>
  <cp:keywords/>
  <dc:language>en-US</dc:language>
  <cp:lastModifiedBy>SovDep</cp:lastModifiedBy>
  <cp:lastPrinted>2015-03-25T13:31:00Z</cp:lastPrinted>
  <dcterms:modified xsi:type="dcterms:W3CDTF">2015-03-25T08:31:00Z</dcterms:modified>
  <cp:revision>6</cp:revision>
  <dc:subject/>
  <dc:title/>
</cp:coreProperties>
</file>